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</w:t>
      </w:r>
      <w:r>
        <w:rPr/>
        <w:t>Bydgoszcz 31.10.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52 3749206 fax 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.243.173.2014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  <w:t>Rozdział IV pkt.8</w:t>
      </w:r>
    </w:p>
    <w:p>
      <w:pPr>
        <w:pStyle w:val="Normal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1 :</w:t>
      </w:r>
      <w:r>
        <w:rPr>
          <w:b/>
        </w:rPr>
        <w:t xml:space="preserve"> Dostawa komputera przenośnego (notebooka)  dla Zakładu Morfologii i Łowiectwa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8"/>
        <w:gridCol w:w="6785"/>
      </w:tblGrid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bCs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Klawiatura z oddzielną częścią numeryczną, bateria, zasilacz 230V (zasilacz wraz z kablami), mysz optyczna USB,  torba usztywniona do notebooka,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1:</w:t>
      </w:r>
      <w:r>
        <w:rPr>
          <w:b/>
        </w:rPr>
        <w:t xml:space="preserve"> Dostawa 2 szt. komputerów przenośnych (notebooków)  dla Katedry Chemii Or</w:t>
      </w:r>
      <w:r>
        <w:rPr/>
        <w:t xml:space="preserve">ganicznej. </w:t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8"/>
        <w:gridCol w:w="6785"/>
      </w:tblGrid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bCs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Klawiatura z oddzielną częścią numeryczną, bateria, zasilacz 230V (zasilacz wraz z kablami), mysz optyczna USB,  torba usztywniona do notebooka, </w:t>
            </w:r>
            <w:r>
              <w:rPr>
                <w:b/>
                <w:i/>
              </w:rPr>
              <w:t>obudowa w kolorze ciemny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 ( formularz oferty) po zmianach przyjmuje załączoną  treś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br/>
      </w:r>
      <w:r>
        <w:rPr>
          <w:i/>
          <w:color w:val="000000"/>
          <w:szCs w:val="24"/>
        </w:rPr>
        <w:tab/>
        <w:tab/>
        <w:tab/>
        <w:tab/>
        <w:tab/>
        <w:tab/>
        <w:tab/>
        <w:tab/>
        <w:t>/Zamawiający/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PESEL </w:t>
      </w:r>
      <w:r>
        <w:rPr>
          <w:rFonts w:cs="Times New Roman" w:ascii="Times New Roman" w:hAnsi="Times New Roman"/>
          <w:sz w:val="24"/>
          <w:lang w:val="pl-PL" w:eastAsia="en-US"/>
        </w:rPr>
        <w:t>(dla osób fizycznych)…………………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/>
      </w:pPr>
      <w:r>
        <w:rPr/>
        <w:t>W odpowiedzi na ogłoszenie o zamówieniu publicznym na:</w:t>
      </w:r>
    </w:p>
    <w:p>
      <w:pPr>
        <w:pStyle w:val="Normal"/>
        <w:ind w:left="142" w:hanging="142"/>
        <w:jc w:val="center"/>
        <w:rPr/>
      </w:pPr>
      <w:r>
        <w:rPr>
          <w:b/>
        </w:rPr>
        <w:t>dostawa sprzętu komputerowego i oprogramowania</w:t>
      </w:r>
    </w:p>
    <w:p>
      <w:pPr>
        <w:pStyle w:val="Normal"/>
        <w:ind w:left="142" w:hanging="142"/>
        <w:jc w:val="center"/>
        <w:rPr/>
      </w:pPr>
      <w:r>
        <w:rPr>
          <w:sz w:val="22"/>
        </w:rPr>
        <w:t>(AZZP.243.173.2014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1:</w:t>
      </w:r>
      <w:r>
        <w:rPr>
          <w:b/>
        </w:rPr>
        <w:t xml:space="preserve"> Dostawa 2 szt. komputerów przenośnych (notebooków)  dla Katedry Chemii Organicznej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ferowany termin wykonania umowy w dniach od daty podpisania umowy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7"/>
        <w:gridCol w:w="3828"/>
        <w:gridCol w:w="3543"/>
      </w:tblGrid>
      <w:tr>
        <w:trPr>
          <w:trHeight w:val="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2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16"/>
                <w:szCs w:val="16"/>
              </w:rPr>
              <w:t>7 1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kt</w:t>
            </w:r>
            <w:r>
              <w:rPr>
                <w:bCs/>
                <w:sz w:val="16"/>
                <w:szCs w:val="16"/>
              </w:rPr>
              <w:t>.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bCs/>
                  <w:i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rStyle w:val="InternetLink"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R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co najmniej o pojemności 8 GB, co najmniej DDR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ysk twar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wewnętrzny 1 x HDD o pojemności co najmniej 1 TB, S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7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t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fi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edykowana karta graficzna. Zaoferowana karta graficzna powinna uzyskiwać w teście PassMark G3D Mark wynik nie mniej niż </w:t>
            </w:r>
            <w:r>
              <w:rPr>
                <w:b/>
                <w:bCs/>
                <w:sz w:val="16"/>
                <w:szCs w:val="16"/>
              </w:rPr>
              <w:t>85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kt</w:t>
            </w:r>
            <w:r>
              <w:rPr>
                <w:sz w:val="16"/>
                <w:szCs w:val="16"/>
              </w:rPr>
              <w:t>. Wynik zaoferowanego układu graficznego powinien znajdować się na stronie internetowej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InternetLink"/>
                <w:bCs/>
                <w:i/>
                <w:sz w:val="16"/>
                <w:szCs w:val="16"/>
              </w:rPr>
              <w:t>http://www.videocardbenchmark.net/high_end_gpus.html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onadto zaoferowana karta graficzna powinna posiadać co najmniej 2 GB pamięci własnej oraz wbudowane złącza co najmniej 1 x HDM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umożliwiający zapis i odczyt płyt  DVD+/-RW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ran LC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zekątna minimum 15,6”, o rozdzielczości co najmniej 1366x768, podświetlenie LED, matryca mat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unikacj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wbudowan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karta sieciowa Ethernet co najmniej 1x10/100, WiFi co najmniej w standardzie IEEE 802.11b/g/n, Intel WiDi, bluetoot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: 3 x USB (w tym co najmniej 2 x USB 3.0), 1 gniazdo do podłączenia głośników/słuchawek, złącze do podłączenia mikrofonu, 1 x RJ-45, 1 x HDMI, czytnik  kart pamięci obsługujący co najmniej karty SD, wbudowana kamera, głośniki stereo, wbudowany mikrof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9" w:hanging="9"/>
              <w:jc w:val="both"/>
              <w:rPr>
                <w:bCs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Obudowa i pozostałe wymag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lawiatura z oddzielną częścią numeryczną, bateria, zasilacz 230V (zasilacz wraz z kablami), mysz optyczna USB,  torba usztywniona do notebooka, obudowa w kolorze ciemny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ystem operacyj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bez systemu operacyjn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arunki gwaran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miesięcy od daty potwierdzenia należytego wykonania zamówien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 2 :</w:t>
      </w:r>
      <w:r>
        <w:rPr>
          <w:b/>
        </w:rPr>
        <w:t xml:space="preserve"> Dostawa  komputera przenośnego (notebooka) dla Zakładu Inżynierii Materiałowej.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ferowany termin wykonania zamówienia w dniach od daty podpisania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6"/>
        <w:gridCol w:w="3828"/>
        <w:gridCol w:w="3543"/>
      </w:tblGrid>
      <w:tr>
        <w:trPr>
          <w:trHeight w:val="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1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16"/>
                <w:szCs w:val="16"/>
              </w:rPr>
              <w:t>3 950 punktów.</w:t>
            </w:r>
            <w:r>
              <w:rPr>
                <w:bCs/>
                <w:sz w:val="16"/>
                <w:szCs w:val="16"/>
              </w:rPr>
              <w:t xml:space="preserve"> Wynik zaoferowanego procesora musi znajdować się na stronie internetowe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 :</w:t>
            </w:r>
            <w:r>
              <w:rPr>
                <w:bCs/>
                <w:i/>
                <w:sz w:val="16"/>
                <w:szCs w:val="16"/>
              </w:rPr>
              <w:t>http://www.cpubenchmark.net/high_end_cpus.htm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Zainstalowana pamięć operacyjna RAM co najmniej o pojemności 16 G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Wbudowany wewnętrzny dysk o pojemności co najmniej 1 TB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Wbudowany napęd optyczny umożliwiający zapis i odczyt płyt DVD+/-RW Dual Lay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4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Dedykowana karta graficzna powinna uzyskiwać w teście PassMark-G3D Mark wynik nie mniej niż 910 punktów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ynik zaoferowanego układu graficznego powinien znajdować się na stronie internetowej:</w:t>
            </w:r>
          </w:p>
          <w:p>
            <w:pPr>
              <w:pStyle w:val="Normal"/>
              <w:jc w:val="both"/>
              <w:rPr>
                <w:rStyle w:val="InternetLink"/>
                <w:bCs/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  <w:bCs/>
                  <w:i/>
                  <w:sz w:val="16"/>
                  <w:szCs w:val="16"/>
                </w:rPr>
                <w:t>http://www.videocardbenchmark.net/high_end_gpus.html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InternetLink"/>
                <w:bCs/>
                <w:sz w:val="16"/>
                <w:szCs w:val="16"/>
              </w:rPr>
              <w:t>Ponadto zaoferowana karta graficzna powinna posiadać co najmniej 2 GB własnej pamię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Ekran LC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zekątna minimum 17” o rozdzielczości co najmniej 1366x768 pikseli, matryca mat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Komunikacja (wbudowan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integrowana karta sieciowa Ethernet (LAN) co najmniej 100 Mbps, WiFi co najmniej w standardzie IEEE 802.11 g/n, bluetoot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o najmniej: 3 złącza USB, 1 x RJ-45, D-sub (1 x VGA), 1 x HDMI, 1 x Seata, czytnik kart pamięci obsługujący co najmniej karty SD, wbudowana kamera i mikrof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Obudowa i pozostałe wymag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budowa koloru czarnego,  bateria, zasilacz 230V (zasilacz wraz z kablami), torba do komputera, mysz opt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16"/>
                <w:szCs w:val="16"/>
                <w:u w:val="single"/>
              </w:rPr>
              <w:t>MS Windows 8 Pro PL w wersji 64-bi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ę w domenie MS Windows 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 xml:space="preserve">Zadanie nr 3 : </w:t>
      </w:r>
      <w:r>
        <w:rPr>
          <w:b/>
        </w:rPr>
        <w:t>Dostawa urządzenia wielofunkcyjnego laserowego dla Zakładu Genetyki i Podstaw Hodowli Zwierząt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ferowany termin wykonania zamówienia w dniach od daty podpisania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</w:p>
    <w:p>
      <w:pPr>
        <w:pStyle w:val="Normaltableau"/>
        <w:spacing w:before="0" w:after="0"/>
        <w:jc w:val="left"/>
        <w:rPr/>
      </w:pPr>
      <w:r>
        <w:rPr/>
        <w:t>Kalkulacja szczegółowa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2268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Wartość netto 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Wartość brutto 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w z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Urządzenie wielofunkcyjne laserowe szt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Toner szt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772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Urządzenie wielofunkcyjne laserowe monochromatyczne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 funkcją drukowania, skanowania, kopi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7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ukark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drukarki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laserowy monochromatyczny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druku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x 600 dpi, 2400 IQ, 1200 x 1200 dpi, 1200 IQ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druku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42 str./mi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niki papieru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na 350 arkuszy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nik papieru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na 150 arkuszy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16"/>
                <w:szCs w:val="16"/>
              </w:rPr>
              <w:t xml:space="preserve">Maksymalny rozmiar nośnika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16"/>
                <w:szCs w:val="16"/>
              </w:rPr>
              <w:t>Obsługiwane rodzaje nośników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16"/>
                <w:szCs w:val="16"/>
              </w:rPr>
              <w:t>A6, Universal, Letter, JIS-B5, Executive, A5, Koperta 9, Koperta 10, Koperta 7 3/4, A4, Koperta DL, Folio, Legal, Statement, Ofici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7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an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skanera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er płaski z automatycznym podajnikiem dokumentów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skanowania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 600 dpi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16"/>
                <w:szCs w:val="16"/>
              </w:rPr>
              <w:t>Szybkość skanowania jednostronnego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 mono: 41 str./min.; A4 kolor: 19 str./mi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7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piark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kopiowania w czerni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42 kopie/mi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kopiowania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 600 dpi, 2400 IQ, 1200 x 1200 dpi, 1200 IQ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7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wymagani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(interfejs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Interfejsy standardowe Port USB z tyłu zgodny ze specyfikacją USB 2.0 Hi-Speed (Typ A), Port USB z przodu zgodny ze specyfikacją USB 2.0 Hi-Speed (Typ A), USB 2.0 zgodny ze specyfikacją Hi- Speed (Typ B), Jedno gniazdo karty wewnętrznej, Gigabit Ethernet (10/100/1000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000000"/>
                <w:sz w:val="16"/>
                <w:szCs w:val="16"/>
              </w:rPr>
              <w:t>Obsługiwane systemy operacyjne (co najmniej):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Microsoft Windows 2003 Serwer, Microsoft Windows 2008, Microsoft Windows XP,   Microsoft Windows Vista, Microsoft Windows 7, Windows 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11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000000"/>
                <w:sz w:val="16"/>
                <w:szCs w:val="16"/>
              </w:rPr>
              <w:t>Wyposażenie oraz inne wymag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kcja obsług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zasilając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połączeniowy USB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śnik ze sterownikami do systemu zainstalowanego na komputerz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an LCD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yczny wydruk dwustronny (duplex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co najmniej 512MB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 Dual Core, 800Mh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W okresie co najmniej 24 miesięcy od daty należytego potwierdzenia wykonania zamówi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Zadanie nr 4 :</w:t>
      </w:r>
      <w:r>
        <w:rPr>
          <w:b/>
        </w:rPr>
        <w:t xml:space="preserve"> Dostawa 9 licencji oprogramowania w języku polskim przeznaczonego do zastosowań biurowych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Oferowany termin wykonania zamówienia w dniach od daty podpisania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 oferowanego przedmiotu zamówienia</w:t>
            </w:r>
          </w:p>
        </w:tc>
      </w:tr>
      <w:tr>
        <w:trPr>
          <w:trHeight w:val="5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 xml:space="preserve">Microsoft Office Standard 2013 OLP Academic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48" w:after="48"/>
              <w:ind w:left="459" w:hanging="42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notatek tekstowych, obrazkowych i głosowych oraz zarządzenie utworzonymi notatkami.</w:t>
            </w:r>
          </w:p>
          <w:p>
            <w:pPr>
              <w:pStyle w:val="Normal"/>
              <w:spacing w:before="48" w:after="48"/>
              <w:ind w:left="459" w:hanging="420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spacing w:before="48" w:after="48"/>
              <w:ind w:left="459" w:hanging="4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Windows 7PL   w wer. 64-Bit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wsparcie techniczne realizowane telefonicznie w języku polskim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bezpłatne aktualizacje pakietu oprogramowania realizowane przez Interne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Zadanie nr 5: </w:t>
      </w:r>
      <w:r>
        <w:rPr>
          <w:b/>
        </w:rPr>
        <w:t>Dostawa 3 licencji systemu operacyjnego dla Katedry Chemii Organicznej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Oferowany termin wykonania umowy w dniach od daty podpisania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tbl>
      <w:tblPr>
        <w:tblW w:w="5550" w:type="pct"/>
        <w:jc w:val="left"/>
        <w:tblInd w:w="-9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801"/>
        <w:gridCol w:w="489"/>
        <w:gridCol w:w="2834"/>
        <w:gridCol w:w="489"/>
        <w:gridCol w:w="2378"/>
        <w:gridCol w:w="532"/>
      </w:tblGrid>
      <w:tr>
        <w:trPr>
          <w:trHeight w:val="330" w:hRule="atLeast"/>
        </w:trPr>
        <w:tc>
          <w:tcPr>
            <w:tcW w:w="4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u zamówienia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ferowanego przedmiotu zamówienia</w:t>
            </w:r>
          </w:p>
        </w:tc>
      </w:tr>
      <w:tr>
        <w:trPr>
          <w:trHeight w:val="2577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System operacyjny w języku polskim </w:t>
            </w:r>
            <w:r>
              <w:rPr>
                <w:b/>
                <w:sz w:val="16"/>
                <w:szCs w:val="16"/>
              </w:rPr>
              <w:t xml:space="preserve">MS Windows 7 Home Premium PL w wersji 64-bit plus </w:t>
            </w:r>
            <w:r>
              <w:rPr>
                <w:sz w:val="16"/>
                <w:szCs w:val="16"/>
              </w:rPr>
              <w:t xml:space="preserve"> lub „równoważny” pozwalający na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uchomienie posiadanego przez Zamawiającego pakietu MS Office 2010 i 2013 (instalacja pakietu MS Office 2010 i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ualizację pakietu MS Office 2010 i 2013 przez Interne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 wraz z nośnikiem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/>
        <w:t xml:space="preserve">Sprzęt powinien spełniać wszelkie wymogi dopuszczenia urządzeń do powszechnego obrotu                    i użytku oraz posiadać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opis techniczny zaoferowanego sprzętu (wraz z nazwą   producenta i typem modelu),</w:t>
      </w:r>
      <w:r>
        <w:rPr>
          <w:sz w:val="22"/>
        </w:rPr>
        <w:t xml:space="preserve"> oprogramowania, wydruk ze strony internetowej wyniku testu PassMark CPU Mark  procesora </w:t>
      </w:r>
      <w:r>
        <w:rPr/>
        <w:t>oraz wynik testu PassMark G3D Mark karty graficznej</w:t>
      </w:r>
      <w:r>
        <w:rPr>
          <w:b/>
        </w:rPr>
        <w:t xml:space="preserve"> </w:t>
      </w:r>
      <w:r>
        <w:rPr>
          <w:sz w:val="22"/>
        </w:rPr>
        <w:t xml:space="preserve">(dla zdania nr 1, 2 ) </w:t>
      </w:r>
      <w:r>
        <w:rPr>
          <w:color w:val="000000"/>
        </w:rPr>
        <w:t>– w celu potwierdzenia, że oferowana dostawa odpowiada wymaganiom  określonym przez Zamawiającego (w języku polskim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8"/>
    </w:rPr>
  </w:style>
  <w:style w:type="character" w:styleId="Nagwek2Znak">
    <w:name w:val="Nagłówek 2 Znak"/>
    <w:basedOn w:val="Domylnaczcionkaakapitu"/>
    <w:qFormat/>
    <w:rPr>
      <w:rFonts w:eastAsia="Times New Roman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 w:val="22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eastAsia="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ind w:left="540" w:hanging="540"/>
      <w:jc w:val="both"/>
    </w:pPr>
    <w:rPr>
      <w:rFonts w:ascii="Arial" w:hAnsi="Arial" w:eastAsia="Times New Roman" w:cs="Arial"/>
      <w:bCs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videocardbenchmark.net/high_end_gpu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6:00Z</dcterms:created>
  <dc:creator>Janusz Krzekotowski</dc:creator>
  <dc:description/>
  <cp:keywords/>
  <dc:language>en-US</dc:language>
  <cp:lastModifiedBy>Janusz Krzekotowski</cp:lastModifiedBy>
  <cp:lastPrinted>2014-10-31T12:55:00Z</cp:lastPrinted>
  <dcterms:modified xsi:type="dcterms:W3CDTF">2014-10-31T11:55:00Z</dcterms:modified>
  <cp:revision>9</cp:revision>
  <dc:subject/>
  <dc:title/>
</cp:coreProperties>
</file>